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i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Арисмо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rismo.nt-rt.ru</dc:creator>
  <dc:description/>
  <cp:keywords/>
  <dc:language>en-US</dc:language>
  <cp:lastModifiedBy>Пользователь</cp:lastModifiedBy>
  <cp:lastPrinted>2019-04-29T21:54:00Z</cp:lastPrinted>
  <dcterms:modified xsi:type="dcterms:W3CDTF">2025-02-12T17:57:00Z</dcterms:modified>
  <cp:revision>286</cp:revision>
  <dc:subject>Арисмо || Опросный лист. Карта заказа на бесконтактные напольные дезинфекторы для рук, рециркуляторы воздуха, кабины дезинфекции, антисептики, кабельные сборки и соединительные жгуты, алюминиевые сотовые панели, демонстрационные стенды, потолочные системы электроснабжения, мебель для школьных лабораторий и др. Продажа продукции производства завода-изготовителя Arismo. Производитель МО, г. Солнечногорск. Дилер ГКНТ. Поставка Россия, Казахстан.</dc:subject>
  <dc:title>Арисмо || Опросный лист. Карта заказа на бесконтактные напольные дезинфекторы для рук, рециркуляторы воздуха, кабины дезинфекции, антисептики, кабельные сборки и соединительные жгуты, алюминиевые сотовые панели, демонстрационные стенды, потолочные системы электроснабжения, мебель для школьных лабораторий и др. Продажа продукции производства завода-изготовителя Arismo. Производитель МО, г. Солнечногорск. Дилер ГКНТ. Поставка Россия, Казахстан.</dc:title>
</cp:coreProperties>
</file>